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4punkt"/>
        <w:spacing w:before="120" w:after="0"/>
        <w:ind w:left="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5 do swiz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/wykonawców występujących wspólnie)</w:t>
      </w:r>
    </w:p>
    <w:p>
      <w:pPr>
        <w:pStyle w:val="Heading3"/>
        <w:spacing w:before="120" w:after="60"/>
        <w:ind w:left="720" w:hanging="72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6"/>
        <w:spacing w:before="120" w:after="0"/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  <w:t>Wykaz osób i podmiotów, które będą wykonywać zamówienie lub będą uczestniczyć w wykonywaniu zamówienia</w:t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tbl>
      <w:tblPr>
        <w:tblW w:w="12730" w:type="dxa"/>
        <w:jc w:val="left"/>
        <w:tblInd w:w="5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520"/>
        <w:gridCol w:w="2640"/>
        <w:gridCol w:w="6720"/>
      </w:tblGrid>
      <w:tr>
        <w:trPr/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Imię i nazwisko 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szCs w:val="16"/>
                <w:lang w:val="pl-PL"/>
              </w:rPr>
            </w:pPr>
            <w:r>
              <w:rPr>
                <w:rFonts w:cs="Verdana" w:ascii="Verdana" w:hAnsi="Verdana"/>
                <w:sz w:val="20"/>
                <w:szCs w:val="16"/>
                <w:lang w:val="pl-PL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Kwalifikacje zawodowe i doświadczenie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(doświadczenie zawodowe, realizacja projektów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Zajmowane stanowisko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highlight w:val="lightGray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62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Kierowca autobusu 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Uprawnienia:</w:t>
            </w:r>
          </w:p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Kierowca autobusu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Uprawnienia:</w:t>
            </w:r>
          </w:p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</w:tr>
      <w:tr>
        <w:trPr>
          <w:trHeight w:val="63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Kierowca autobusu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Uprawnienia:</w:t>
            </w:r>
          </w:p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</w:tr>
    </w:tbl>
    <w:p>
      <w:pPr>
        <w:pStyle w:val="Normal"/>
        <w:spacing w:before="120" w:after="0"/>
        <w:ind w:left="3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Uwaga !     Do wykazu należy dołączyć dla każdego kierowcy kserokopie uprawnienia do kierowania autobusami ( prawo jazdy </w:t>
        <w:br/>
        <w:t xml:space="preserve">                  kategorii D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 xml:space="preserve">                                                                                …….…………………………………………………..</w:t>
      </w:r>
    </w:p>
    <w:p>
      <w:pPr>
        <w:pStyle w:val="Normal"/>
        <w:ind w:left="4956" w:hanging="4956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miejscowość i data</w:t>
        <w:tab/>
        <w:t xml:space="preserve">                                                       podpis osoby lub osób upoważnionych do reprezentacji wykonawcy</w:t>
      </w:r>
    </w:p>
    <w:sectPr>
      <w:headerReference w:type="default" r:id="rId2"/>
      <w:type w:val="nextPage"/>
      <w:pgSz w:orient="landscape" w:w="16838" w:h="11906"/>
      <w:pgMar w:left="1418" w:right="851" w:gutter="0" w:header="709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pecyfikacja istotnych warunków zamówienia</w:t>
      <w:br/>
      <w:t>Świadczenie usług transportowych w zakresie dowożenia dzieci do Zespołów Szkół  i Przedszkoli Samorządowych  funkcjonujących w miejscowościach Ujazd  i Osiedle Niewiadów w roku 2009 -2011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spacing w:before="120" w:after="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spacing w:before="120" w:after="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240" w:after="60"/>
      <w:outlineLvl w:val="2"/>
    </w:pPr>
    <w:rPr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ind w:left="851" w:hanging="0"/>
      <w:outlineLvl w:val="5"/>
    </w:pPr>
    <w:rPr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49:00Z</dcterms:created>
  <dc:creator>Urząd Gminy Ujazd</dc:creator>
  <dc:description/>
  <cp:keywords/>
  <dc:language>en-US</dc:language>
  <cp:lastModifiedBy>Admin</cp:lastModifiedBy>
  <cp:lastPrinted>2008-06-03T14:22:00Z</cp:lastPrinted>
  <dcterms:modified xsi:type="dcterms:W3CDTF">2009-07-27T06:49:00Z</dcterms:modified>
  <cp:revision>2</cp:revision>
  <dc:subject/>
  <dc:title>Załącznik 5 do swiz</dc:title>
</cp:coreProperties>
</file>